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041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12.75pt;width:87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9081696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8345</wp:posOffset>
                </wp:positionH>
                <wp:positionV relativeFrom="paragraph">
                  <wp:posOffset>-529590</wp:posOffset>
                </wp:positionV>
                <wp:extent cx="14859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.5pt;mso-wrap-distance-left:9.05pt;mso-wrap-distance-right:9.05pt;mso-wrap-distance-top:0pt;mso-wrap-distance-bottom:0pt;margin-top:-41.7pt;mso-position-vertical-relative:text;margin-left:1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ความเร็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ที่หน่วย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อธิการบดี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45" w:leader="none"/>
          <w:tab w:val="left" w:pos="5580" w:leader="none"/>
        </w:tabs>
        <w:ind w:left="55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 ๓  ถนนสายเอเซีย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ันตรา  อำเภอพระนครศรีอยุธยา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675</wp:posOffset>
                </wp:positionH>
                <wp:positionV relativeFrom="paragraph">
                  <wp:posOffset>213995</wp:posOffset>
                </wp:positionV>
                <wp:extent cx="1576705" cy="282575"/>
                <wp:effectExtent l="56515" t="0" r="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282600"/>
                          <a:chOff x="0" y="0"/>
                          <a:chExt cx="1576800" cy="28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68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0" cy="28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16.85pt;width:124.15pt;height:22.2pt" coordorigin="6705,337" coordsize="2483,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05;top:337;width:248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06,338" to="6706,781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ระนครศรีอยุธยา  ๑๓๐๐๐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610" w:leader="none"/>
        </w:tabs>
        <w:ind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19710</wp:posOffset>
                </wp:positionV>
                <wp:extent cx="1485265" cy="295910"/>
                <wp:effectExtent l="56515" t="0" r="0" b="1574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95920"/>
                          <a:chOff x="0" y="0"/>
                          <a:chExt cx="148536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5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.3pt;width:116.95pt;height:23.25pt" coordorigin="3600,346" coordsize="2339,465">
                <v:shape id="shape_0" fillcolor="white" stroked="f" o:allowincell="f" style="position:absolute;left:3600;top:346;width:233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1,346" to="3601,811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</w:p>
    <w:p>
      <w:pPr>
        <w:pStyle w:val="Normal"/>
        <w:tabs>
          <w:tab w:val="clear" w:pos="720"/>
          <w:tab w:val="center" w:pos="448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1599565" cy="295910"/>
                <wp:effectExtent l="56515" t="0" r="0" b="1574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5pt;width:125.95pt;height:23.25pt" coordorigin="2160,290" coordsize="2519,465">
                <v:shape id="shape_0" fillcolor="white" stroked="f" o:allowincell="f" style="position:absolute;left:2160;top:290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0" to="2161,755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29870</wp:posOffset>
                </wp:positionV>
                <wp:extent cx="1599565" cy="242570"/>
                <wp:effectExtent l="56515" t="0" r="0" b="2108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42640"/>
                          <a:chOff x="0" y="0"/>
                          <a:chExt cx="1599480" cy="24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.1pt;width:125.95pt;height:19.05pt" coordorigin="2160,362" coordsize="2519,381">
                <v:shape id="shape_0" fillcolor="white" stroked="f" o:allowincell="f" style="position:absolute;left:2160;top:362;width:251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362" to="2161,743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1599565" cy="295910"/>
                <wp:effectExtent l="56515" t="0" r="0" b="1574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1pt;width:125.95pt;height:23.25pt" coordorigin="2160,282" coordsize="2519,465">
                <v:shape id="shape_0" fillcolor="white" stroked="f" o:allowincell="f" style="position:absolute;left:2160;top:282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82" to="2161,747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1599565" cy="295910"/>
                <wp:effectExtent l="56515" t="0" r="0" b="1574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7pt;width:125.95pt;height:23.25pt" coordorigin="2160,314" coordsize="2519,465">
                <v:shape id="shape_0" fillcolor="white" stroked="f" o:allowincell="f" style="position:absolute;left:2160;top:3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314" to="2161,7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1574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1574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1941830" cy="472440"/>
                <wp:effectExtent l="5715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472320"/>
                          <a:chOff x="0" y="0"/>
                          <a:chExt cx="194184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1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1 Enter + Before 12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47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25pt;width:152.9pt;height:37.15pt" coordorigin="5040,265" coordsize="3058,743">
                <v:shape id="shape_0" fillcolor="white" stroked="f" o:allowincell="f" style="position:absolute;left:5040;top:265;width:305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1 Enter + Before 12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266" to="5040,100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                                                                                         </w:t>
      </w:r>
    </w:p>
    <w:p>
      <w:pPr>
        <w:pStyle w:val="Normal"/>
        <w:ind w:left="994" w:firstLine="142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</w:t>
      </w:r>
    </w:p>
    <w:p>
      <w:pPr>
        <w:pStyle w:val="Normal"/>
        <w:ind w:left="994" w:firstLine="14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4438" w:leader="none"/>
          <w:tab w:val="left" w:pos="609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3230" cy="720725"/>
                <wp:effectExtent l="5715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34.9pt;height:56.7pt" coordorigin="3960,0" coordsize="2698,1134">
                <v:shape id="shape_0" fillcolor="white" stroked="f" o:allowincell="f" style="position:absolute;left:3960;top:0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1" to="3960,113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0" w:name="_Hlk146186679"/>
      <w:bookmarkEnd w:id="0"/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ฤทัยชนก  โพธิ์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พัฒนานักศึกษา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หน่ง ผู้อำนวยการสำนักงานอธิการบด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827530" cy="720725"/>
                <wp:effectExtent l="5778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20720"/>
                          <a:chOff x="0" y="0"/>
                          <a:chExt cx="182736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736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25pt;width:143.9pt;height:56.7pt" coordorigin="3060,25" coordsize="2878,1134">
                <v:shape id="shape_0" fillcolor="white" stroked="f" o:allowincell="f" style="position:absolute;left:3060;top:25;width:287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26" to="3060,115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1" w:name="_Hlk146186679"/>
      <w:bookmarkStart w:id="2" w:name="_Hlk146186679"/>
      <w:bookmarkEnd w:id="2"/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 xml:space="preserve">X XXXX XXXX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hyperlink r:id="rId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ไปรษณีย์อิเล็กทรอนิกส์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องหน่วยงานเจ้าของเรื่อง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154940</wp:posOffset>
                </wp:positionV>
                <wp:extent cx="14859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2pt;mso-position-vertical-relative:text;margin-left:1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pacing w:val="-1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ฟอร์มหนังสือภายนอกของ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สำนักงานอธิการบดี กองเป็นเจ้าของเรื่อง ออกเลขที่หนังสือที่สำนักงานอธ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ด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sectPr>
      <w:type w:val="nextPage"/>
      <w:pgSz w:w="11906" w:h="16838"/>
      <w:pgMar w:left="1701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5610"/>
        </w:tabs>
        <w:ind w:left="56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3652;&#3611;&#3619;&#3625;&#3603;&#3637;&#3618;&#3660;&#3629;&#3636;&#3648;&#3621;&#3655;&#3585;&#3607;&#3619;&#3629;&#3609;&#3636;&#3585;&#3626;&#3660; ....@rmutsb.ac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58:00Z</dcterms:created>
  <dc:creator>Huntra</dc:creator>
  <dc:description/>
  <cp:keywords/>
  <dc:language>en-US</dc:language>
  <cp:lastModifiedBy>อุบล บริบูรณ์</cp:lastModifiedBy>
  <cp:lastPrinted>2023-12-21T14:57:00Z</cp:lastPrinted>
  <dcterms:modified xsi:type="dcterms:W3CDTF">2024-02-23T04:37:00Z</dcterms:modified>
  <cp:revision>12</cp:revision>
  <dc:subject/>
  <dc:title/>
</cp:coreProperties>
</file>